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юджетное профессиональное образовательное учреждение Орл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рловский музыкальный колледж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БПОУ ОО «Орловский музыкальный колледж»)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Style13"/>
        <w:bidi w:val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тделении (структурном подразделении)</w:t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Орловского </w:t>
      </w:r>
    </w:p>
    <w:p>
      <w:pPr>
        <w:pStyle w:val="Style1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го колледжа</w:t>
      </w:r>
    </w:p>
    <w:p>
      <w:pPr>
        <w:pStyle w:val="Style13"/>
        <w:bidi w:val="0"/>
        <w:jc w:val="right"/>
        <w:rPr/>
      </w:pPr>
      <w:r>
        <w:rPr>
          <w:rFonts w:eastAsia="Calibri" w:cs="Times New Roman" w:ascii="Times New Roman" w:hAnsi="Times New Roman"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43-УЧ   от 17.03.2016г.</w:t>
      </w:r>
    </w:p>
    <w:p>
      <w:pPr>
        <w:pStyle w:val="Style13"/>
        <w:bidi w:val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3"/>
        <w:bidi w:val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заседании</w:t>
      </w:r>
    </w:p>
    <w:p>
      <w:pPr>
        <w:pStyle w:val="Style1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олледжа</w:t>
      </w:r>
    </w:p>
    <w:p>
      <w:pPr>
        <w:pStyle w:val="Style1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марта 2016 года, протокол № 2</w:t>
      </w:r>
    </w:p>
    <w:p>
      <w:pPr>
        <w:pStyle w:val="Normal"/>
        <w:ind w:left="0" w:right="0" w:firstLine="709"/>
        <w:rPr>
          <w:rFonts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Отделение является структурным подразделением колледжа, обеспечивающим учебно-воспитательный процесс и методическое сопровождение по конкретным областям знаний или учебных предм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Целью создания и деятельности является качественная реализация образовательных потребностей и предоставление услуг в сфере культуры и искус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 своей деятельности отделение руководствуется Уставом колледжа, нормативно-правовыми документами и локальными актами,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Руководитель отделения назначается приказом директора и подчиняется в своей деятельности заместителю директора по учебной  рабо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Деятельность отделения подотчетна педагогическому сов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Отделением определяются виды и направления деятельност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одготовка высококвалифицированных специалистов по разным направлениям (специализациям) образ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Выявление талантливых студентов для участия в городских, областных, региональных, международных конкур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ринятие мер по сохранению контингента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Создание условий для развития индивидуальных способностей в области художественно-эстетическ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Формирование потребности к саморазвитию и самообу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Создание условий для развития личности, укрепления здоровья, профессионального самоопределения и творческого труда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Обеспечение развития и укрепления материально-технической базы колледжа, сохранности оборудования, инвентаря, соблюдение санитарно-гигиенических требований, правил  и норм охраны труда и техники безопасности преподавателей и студ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отде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jc w:val="both"/>
        <w:rPr/>
      </w:pPr>
      <w:r>
        <w:rPr>
          <w:b w:val="false"/>
          <w:sz w:val="24"/>
          <w:szCs w:val="24"/>
        </w:rPr>
        <w:t xml:space="preserve">3.1. Структурное подразделение 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объединяет преподавателей ПЦК «Фортепиано», ПЦК «Оркестровые струнные инструменты», ПЦК «Оркестровые духовые и ударные инструменты», ПЦК «Инструменты народного оркестра», ПЦК «Сольное и хоровое народное пение», ПЦК «Концертмейстерский класс».</w:t>
      </w:r>
    </w:p>
    <w:p>
      <w:pPr>
        <w:pStyle w:val="Style10"/>
        <w:jc w:val="both"/>
        <w:rPr/>
      </w:pPr>
      <w:r>
        <w:rPr>
          <w:b w:val="false"/>
          <w:sz w:val="24"/>
          <w:szCs w:val="24"/>
        </w:rPr>
        <w:t xml:space="preserve">3.2. Структурное подразделение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 объединяет преподавателей ПЦК «Хоровое дирижирование», ПЦК «Теория музыки», ПЦК «Вокальное искусство», ПЦК «Эстрадное пение», ПЦК «Инструменты эстрадного оркестра», ПЦК «Общепрофессиональные дисциплины», ПЦК «Общеобразовательные, общие гуманитарные и социально - экономические дисциплины»,  ПЦК «Общее фортепиан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Деятельность заведующего отделением регламентируется должностной инструкци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правления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Обучение и воспитание в интересах  личности, общества,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Обеспечение образовательных услуг в объеме, предусмотренном Федеральным  государственным  образовательным  стандартом, программно-методическим обеспечением образовательного процесса колледжа с выдачей обучающимся дипломов среднего профессионального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ун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Отделение осуществляет учебно-воспитательный процесс в соответствии с программами подготовки специалистов среднего зв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Заведующий отделением занимае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м расписаний групповых занятий преподавателе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ой расписаний групповых и индивидуальных занятий преподавателе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м учебных аудиторий для индивидуальных занятий преподавателе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м выполнения учебных планов и програм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м помощи преподавателям отделений в оформлении документ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документацию (ведомости) по промежуточной и итоговой государственной аттест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ем успеваемости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реподаватели отделений занимаются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м расписаний индивидуальных заняти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ой и экспертизой соответствующих учебных программ, образовательных технологий и методик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грацией новых учебных программ в целостный учебный план колледж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м, рецензированием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ом хода и результатов деятельности;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м изменений потребностей в научно-методическом обеспечении учебной работы по своему профилю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ством исследовательской деятельности учащихс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ей различных творческих конкурсов, олимпиад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м и развитием творческих связей и контактов с аналогичными подразделениями в других колледжах, с подразделениями высших учебных заведений и научно-исследовательских институтов, исследователями в интересах совершенствования своей работ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ей культурно-просветительской и концертной деятельности.</w:t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рава и обязанно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360" w:righ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еподаватели отделений обязан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удовое и иное законодательство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и качественно исполнять трудовые обязанности, соблюдать правила внутреннего распорядка и иные локальные акты учрежд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го следовать профессиональной этик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обучение обучающихся  в соответствии с требованиями Федеральных  государственных  образовательных стандартов, обеспечивая высокую эффективность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 и реализовывать образовательные программы и другие материалы, обеспечивающие воспитание и качество подготовки обучающихся и обеспечивать их реализацию в полном объеме в соответствии с учебном планом и графиком учеб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обучающихся профессиональные качества по избранному направлению подготов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в организации самостоятельной работы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текущий контроль успеваемости и промежуточную аттестацию уча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повышать свою квалификацию;</w:t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60" w:righ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еподаватели отделений имеют прав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ирать формы, средства и методы обучения и воспит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 план работы предметно-цикловой комисс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вносить предложения по системе оценок, форме, порядка и периодичности промежуточной аттестации обучающихся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50:00Z</dcterms:created>
  <dc:creator>Иванцова Ирина Сергеевна</dc:creator>
  <dc:description/>
  <dc:language>en-US</dc:language>
  <cp:lastModifiedBy/>
  <cp:lastPrinted>2016-03-17T14:25:00Z</cp:lastPrinted>
  <dcterms:modified xsi:type="dcterms:W3CDTF">2021-10-11T07:36:05Z</dcterms:modified>
  <cp:revision>28</cp:revision>
  <dc:subject/>
  <dc:title>ПОЛОЖЕНИЕ ОБ ОТДЕЛЕНИИ</dc:title>
</cp:coreProperties>
</file>