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2"/>
        <w:shd w:fill="auto" w:val="clear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ластного детского конкурса юных исполнителей </w:t>
      </w:r>
    </w:p>
    <w:p>
      <w:pPr>
        <w:pStyle w:val="2"/>
        <w:shd w:fill="auto" w:val="clear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народных инструментах «Ступени мастерства» </w:t>
      </w:r>
    </w:p>
    <w:p>
      <w:pPr>
        <w:pStyle w:val="2"/>
        <w:shd w:fill="auto" w:val="clear"/>
        <w:spacing w:before="0" w:after="278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306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б областном конкурсе юных исполнителей на народных инструментах «Ступени мастерства» в рамках конкурса исполнителей инструментальной, вокальной и хоровой музыки «Цвети, Орловская земля», посвященного 450-летию основания города Орла (далее - Конкурс), определяет цели, задачи, условия и порядок провед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92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бюджетным профессиональным образовательным учреждением Орловской области «Орловский музыкальный колледж» (далее - Орловский музыкальный колледж) во взаимодействии с муниципальным бюджетным учреждением дополнительного образования «Орловская детская музыкальная школа № 1 им. В. С. Калинникова» (по согласованию) (далее - Орловская ДМШ № 1 </w:t>
        <w:br/>
        <w:t>им. В. С. Калинникова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64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допускаются учащиеся муниципальных учреждений дополнительного образования в сфере культуры и искусства (по видам искусств), студенты профессиональных образовательных учреждений Орловской области, обучающиеся исполнительству на народных музыкальных инструментах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42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:</w:t>
      </w:r>
    </w:p>
    <w:p>
      <w:pPr>
        <w:pStyle w:val="2"/>
        <w:shd w:fill="auto" w:val="clear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20 марта 2016 года на баз Орловского музыкального колледжа (районные учреждения дополнительного образования);</w:t>
      </w:r>
    </w:p>
    <w:p>
      <w:pPr>
        <w:pStyle w:val="2"/>
        <w:shd w:fill="auto" w:val="clear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25 марта на базе Орловской ДМШ № 1 им. В. С. Калинникова», (по согласованию) (образовательные учреждения, расположенные в г. Орле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курса создается оргкомитет (приложение 2) и жюри (приложение 3).</w:t>
      </w:r>
    </w:p>
    <w:p>
      <w:pPr>
        <w:pStyle w:val="2"/>
        <w:shd w:fill="auto" w:val="clear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Конкурса: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965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заявки на участие в Конкурсе;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ает разъяснения по вопросам, возникающим в ходе организации и проведения Конкурса.</w:t>
      </w:r>
    </w:p>
    <w:p>
      <w:pPr>
        <w:pStyle w:val="2"/>
        <w:shd w:fill="auto" w:val="clear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выступления участников и определяет победителей Конкурс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91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Конкурса размещается в сети Интернет на официальном сайте Орловского музыкального колледжа не позднее, чем за 30 дней до начала приема заявок на участие в Конкурсе, а так же направляется в администрации муниципальных районов и городских округов Орловской област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44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ведения Конкурса осуществляется за счет средств, поступивших от организационных взносов.</w:t>
      </w:r>
    </w:p>
    <w:p>
      <w:pPr>
        <w:pStyle w:val="2"/>
        <w:shd w:fill="auto" w:val="clear"/>
        <w:spacing w:lineRule="exact" w:line="250" w:before="0" w:after="250"/>
        <w:ind w:left="3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exact" w:line="250" w:before="0" w:after="250"/>
        <w:ind w:left="3420" w:hanging="0"/>
        <w:rPr>
          <w:sz w:val="26"/>
          <w:szCs w:val="26"/>
        </w:rPr>
      </w:pPr>
      <w:r>
        <w:rPr>
          <w:sz w:val="26"/>
          <w:szCs w:val="26"/>
        </w:rPr>
        <w:t>2. Цель и задачи Конкурса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162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целях сохранения и дальнейшего развития народно- инструментального исполнительства, активизации работы с творческой молодёжью, повышения качества педагогического мастерства, популяризации русских народных инструменто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71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нкурса являютс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большего числа детей и подростков к лучшим традициям народно-исполнительского искусства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наиболее талантливых юных исполнителей на народных инструментах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фессионального педагогического мастерства преподавателей игры на народных инструментах в детских школах искусств (по видам искусств)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художественного вкуса обучающихся игре на народных инструментах.</w:t>
      </w:r>
    </w:p>
    <w:p>
      <w:pPr>
        <w:pStyle w:val="2"/>
        <w:shd w:fill="auto" w:val="clear"/>
        <w:tabs>
          <w:tab w:val="clear" w:pos="708"/>
          <w:tab w:val="left" w:pos="1153" w:leader="none"/>
        </w:tabs>
        <w:ind w:left="720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53" w:leader="none"/>
        </w:tabs>
        <w:ind w:left="720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труктура Конкурса</w:t>
      </w:r>
    </w:p>
    <w:p>
      <w:pPr>
        <w:pStyle w:val="2"/>
        <w:shd w:fill="auto" w:val="clear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по 6-и номинациям и 7-и возрастным группам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032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оминации:</w:t>
      </w:r>
    </w:p>
    <w:p>
      <w:pPr>
        <w:pStyle w:val="2"/>
        <w:shd w:fill="auto" w:val="clear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«Баян», «Аккордеон», «Гармонь», «Домра», «Балалайка», «Гитара»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998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группы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888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ладшая возрастная группа - до 9 лет включительно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17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ладшая возрастная группа - от 10-11лет включительно;</w:t>
      </w:r>
    </w:p>
    <w:p>
      <w:pPr>
        <w:pStyle w:val="2"/>
        <w:shd w:fill="auto" w:val="clear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редняя возрастная группа – от 12-13 лет включительно;</w:t>
      </w:r>
    </w:p>
    <w:p>
      <w:pPr>
        <w:pStyle w:val="2"/>
        <w:shd w:fill="auto" w:val="clear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аршая возрастная группа - от 14-15 лет включительно;</w:t>
      </w:r>
    </w:p>
    <w:p>
      <w:pPr>
        <w:pStyle w:val="2"/>
        <w:shd w:fill="auto" w:val="clear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юношеская возрастная группа – 16-17 лет включительно;</w:t>
      </w:r>
    </w:p>
    <w:p>
      <w:pPr>
        <w:pStyle w:val="2"/>
        <w:shd w:fill="auto" w:val="clear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уденты профессиональных образовательных учреждений – 1-2 курс;</w:t>
      </w:r>
    </w:p>
    <w:p>
      <w:pPr>
        <w:pStyle w:val="2"/>
        <w:shd w:fill="auto" w:val="clear"/>
        <w:spacing w:before="0" w:after="278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уденты профессиональных образовательных учреждений - 3-4 курс;</w:t>
      </w:r>
    </w:p>
    <w:p>
      <w:pPr>
        <w:pStyle w:val="2"/>
        <w:shd w:fill="auto" w:val="clear"/>
        <w:spacing w:before="0" w:after="278"/>
        <w:ind w:left="20" w:firstLine="70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и условия проведения Конкурса</w:t>
      </w:r>
    </w:p>
    <w:p>
      <w:pPr>
        <w:pStyle w:val="2"/>
        <w:numPr>
          <w:ilvl w:val="4"/>
          <w:numId w:val="1"/>
        </w:numPr>
        <w:shd w:fill="auto" w:val="clear"/>
        <w:tabs>
          <w:tab w:val="clear" w:pos="708"/>
          <w:tab w:val="left" w:pos="1234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тура:</w:t>
      </w:r>
    </w:p>
    <w:p>
      <w:pPr>
        <w:pStyle w:val="2"/>
        <w:numPr>
          <w:ilvl w:val="5"/>
          <w:numId w:val="1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ервый тур (отборочный) проводится до 15 февраля 2016 года в образовательных учреждениях, направляющих своих обучающихся для участия во втором туре Конкурса;</w:t>
      </w:r>
    </w:p>
    <w:p>
      <w:pPr>
        <w:pStyle w:val="2"/>
        <w:numPr>
          <w:ilvl w:val="5"/>
          <w:numId w:val="1"/>
        </w:numPr>
        <w:shd w:fill="auto" w:val="clear"/>
        <w:tabs>
          <w:tab w:val="clear" w:pos="708"/>
          <w:tab w:val="left" w:pos="1018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торой тур (заключительный) проводится на базе Орловского музыкального колледжа (г. Орёл, пл. Мира, д. 9 (районные учреждения дополнительного образования) и на базе Орловской ДМШ № 1 им. В. С. Калинникова (образовательные учреждения, расположенные в г. Орле).</w:t>
      </w:r>
    </w:p>
    <w:p>
      <w:pPr>
        <w:pStyle w:val="2"/>
        <w:numPr>
          <w:ilvl w:val="4"/>
          <w:numId w:val="1"/>
        </w:numPr>
        <w:shd w:fill="auto" w:val="clear"/>
        <w:tabs>
          <w:tab w:val="clear" w:pos="708"/>
          <w:tab w:val="left" w:pos="1426" w:leader="none"/>
        </w:tabs>
        <w:ind w:left="20" w:right="20" w:firstLine="700"/>
        <w:jc w:val="both"/>
        <w:rPr/>
      </w:pPr>
      <w:r>
        <w:rPr>
          <w:sz w:val="26"/>
          <w:szCs w:val="26"/>
        </w:rPr>
        <w:t xml:space="preserve">Заявка на участие в Конкурсе по утвержденной форме (приложение к Положению) направляется на адрес электронной почты: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lada</w:t>
        </w:r>
        <w:r>
          <w:rPr>
            <w:rStyle w:val="InternetLink"/>
            <w:sz w:val="26"/>
            <w:szCs w:val="26"/>
            <w:shd w:fill="FFFFFF" w:val="clear"/>
          </w:rPr>
          <w:t>-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lukonina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rStyle w:val="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учение заявки подтверждается.</w:t>
      </w:r>
    </w:p>
    <w:p>
      <w:pPr>
        <w:pStyle w:val="2"/>
        <w:numPr>
          <w:ilvl w:val="4"/>
          <w:numId w:val="1"/>
        </w:numPr>
        <w:shd w:fill="auto" w:val="clear"/>
        <w:tabs>
          <w:tab w:val="clear" w:pos="708"/>
          <w:tab w:val="left" w:pos="1374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 конкурс заявки фиксируются ответственным секретарем и передаются в оргкомитет для формирования программы конкурсного прослушивания по номинациям и возрастным группам.</w:t>
      </w:r>
    </w:p>
    <w:p>
      <w:pPr>
        <w:pStyle w:val="2"/>
        <w:numPr>
          <w:ilvl w:val="4"/>
          <w:numId w:val="1"/>
        </w:numPr>
        <w:shd w:fill="auto" w:val="clear"/>
        <w:tabs>
          <w:tab w:val="clear" w:pos="708"/>
          <w:tab w:val="left" w:pos="1287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на участие в Конкурсе осуществляется с 20 февраля по 15 марта 2016 года.</w:t>
      </w:r>
    </w:p>
    <w:p>
      <w:pPr>
        <w:pStyle w:val="2"/>
        <w:shd w:fill="auto" w:val="clear"/>
        <w:spacing w:lineRule="exact" w:line="250" w:before="0" w:after="292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4.5. Заявки, полученные после указанной даты, не рассматриваются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2930" w:leader="none"/>
        </w:tabs>
        <w:spacing w:lineRule="exact" w:line="250" w:before="0" w:after="250"/>
        <w:ind w:left="2680" w:hanging="0"/>
        <w:rPr>
          <w:sz w:val="26"/>
          <w:szCs w:val="26"/>
        </w:rPr>
      </w:pPr>
      <w:r>
        <w:rPr>
          <w:sz w:val="26"/>
          <w:szCs w:val="26"/>
        </w:rPr>
        <w:t>Требования к участникам Конкурса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62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по номинациям и возрастным группам должны: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038" w:leader="none"/>
        </w:tabs>
        <w:ind w:left="20" w:right="20" w:firstLine="700"/>
        <w:jc w:val="both"/>
        <w:rPr/>
      </w:pPr>
      <w:r>
        <w:rPr>
          <w:sz w:val="26"/>
          <w:szCs w:val="26"/>
        </w:rPr>
        <w:t>установить самостоятельно порядок исполнения произведений конкурсной программы;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225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сполнить наизусть конкурсную программу, состоящую из двух разнохарактерных произведений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62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озраст участника определяется на момент проведения Конкурса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57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конкурсной программе, указанной в заявке, не допускаются.</w:t>
      </w:r>
    </w:p>
    <w:p>
      <w:pPr>
        <w:pStyle w:val="2"/>
        <w:shd w:fill="auto" w:val="clear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5.4 Последовательность выступлений конкурсантов в каждой номинации</w:t>
      </w:r>
    </w:p>
    <w:p>
      <w:pPr>
        <w:pStyle w:val="2"/>
        <w:shd w:fill="auto" w:val="clear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и возрастной группе устанавливается в алфавитном порядке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219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се выступления проходят публично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24" w:leader="none"/>
        </w:tabs>
        <w:spacing w:before="0" w:after="278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кустических репетиций не предусмотрено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2934" w:leader="none"/>
        </w:tabs>
        <w:spacing w:lineRule="exact" w:line="250" w:before="0" w:after="254"/>
        <w:ind w:left="2680" w:hanging="0"/>
        <w:rPr>
          <w:sz w:val="26"/>
          <w:szCs w:val="26"/>
        </w:rPr>
      </w:pPr>
      <w:r>
        <w:rPr>
          <w:sz w:val="26"/>
          <w:szCs w:val="26"/>
        </w:rPr>
        <w:t>Критерии определения победителей</w:t>
      </w:r>
    </w:p>
    <w:p>
      <w:pPr>
        <w:pStyle w:val="2"/>
        <w:shd w:fill="auto" w:val="clear"/>
        <w:spacing w:lineRule="exact" w:line="293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участников Конкурса оцениваются членами жюри по 10 - балльной системе в соответствии с критериями: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293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абильность исполнения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93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ровень технической подготовки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93" w:before="0" w:after="274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бедительность интерпретации.</w:t>
      </w:r>
    </w:p>
    <w:p>
      <w:pPr>
        <w:pStyle w:val="2"/>
        <w:shd w:fill="auto" w:val="clear"/>
        <w:spacing w:lineRule="exact" w:line="250" w:before="0" w:after="259"/>
        <w:ind w:left="3780" w:hanging="0"/>
        <w:rPr>
          <w:sz w:val="26"/>
          <w:szCs w:val="26"/>
        </w:rPr>
      </w:pPr>
      <w:r>
        <w:rPr>
          <w:sz w:val="26"/>
          <w:szCs w:val="26"/>
        </w:rPr>
        <w:t>7. Жюри Конкурса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205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победителей Конкурса создается жюри (приложение 3).</w:t>
      </w:r>
    </w:p>
    <w:p>
      <w:pPr>
        <w:pStyle w:val="2"/>
        <w:shd w:fill="auto" w:val="clear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жюри является преподаватель Орловского музыкального</w:t>
      </w:r>
    </w:p>
    <w:p>
      <w:pPr>
        <w:pStyle w:val="2"/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леджа, членами жюри представители образовательных учреждений дополнительного образования сферы культуры и искусства (детские школы искусств - по видам искусств). Член жюри от школы не участвует в оценке и обсуждении конкурсантов своей школ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29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:</w:t>
      </w:r>
    </w:p>
    <w:p>
      <w:pPr>
        <w:pStyle w:val="2"/>
        <w:shd w:fill="auto" w:val="clear"/>
        <w:tabs>
          <w:tab w:val="clear" w:pos="708"/>
          <w:tab w:val="left" w:pos="122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рослушивание выступлений участников по установленному Оргкомитетом графику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ыявляет победителей Конкурса на основании критериев, определённых настоящим Положением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граждает победителей дипломами и памятными призам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работы жюри Конкурса осуществляет председатель жюр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06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бедившими в Конкурсе признаются участники, которые набрали наибольшее количество баллов по критериям, представленным в настоящем Положен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Если несколько участников получили равное количество баллов, вопрос о победителе решается путем открытого голосования членов жюри. При равенстве голосов решающим является голос председателя жюри конкурс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06" w:leader="none"/>
        </w:tabs>
        <w:ind w:left="20" w:right="20" w:firstLine="700"/>
        <w:jc w:val="both"/>
        <w:rPr/>
      </w:pPr>
      <w:r>
        <w:rPr>
          <w:sz w:val="26"/>
          <w:szCs w:val="26"/>
        </w:rPr>
        <w:t xml:space="preserve">Победителям присваивает звание «Лауреат конкурс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» с вручением соответствующего диплома. Участникам конкурса, занявшим IV и V места присваивается звание «Дипломант конкурса» с вручением соответствующего диплома. Преподаватели, подготовившие Лауреатов и Дипломантов конкурса, награждаются грамотам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92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может учредить специальные дипломы, грамоты, призы. Жюри имеет право присуждать не все призовые места и диплом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шения жюри по итогам Конкурса оформляется протоколом, который подписывается председателем жюри и ответственным секретарем. Протокол хранится в Управлении культуры и архивного дела Орловской области, копия протокола в Орловскому музыкальном колледж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before="0" w:after="278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окончательно и пересмотру не подлежит. Результаты конкурсных прослушиваний сообщаются участникам после окончания прослушивания, обсуждения и голосования жюри по каждой возрастной группе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before="0" w:after="278"/>
        <w:ind w:left="720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8. Финансовые условия участия в Конкурсе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ибытию на Конкурс участников и сопровождающих их лиц несут направляющие организаци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за участие в Конкурсе составляет 300 (триста) рублей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82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еречислить сумму организационного взноса на расчетный счет бюджетного профессионального образовательного учреждения Орловской области «Орловский музыкальный колледж» до 15 марта 2016 года, даты завершения приема заявок на участие в Конкурсе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63" w:leader="none"/>
        </w:tabs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участия в Конкурсе организационный взнос не возвращ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областном детском конкурсе юных исполнителей на народных инструментах «Ступени мастерств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 бланке школы </w:t>
      </w:r>
    </w:p>
    <w:p>
      <w:pPr>
        <w:pStyle w:val="Normal"/>
        <w:rPr/>
      </w:pPr>
      <w:r>
        <w:rPr>
          <w:sz w:val="26"/>
          <w:szCs w:val="26"/>
        </w:rPr>
        <w:t>Ф.И.О. участника 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Дата рождения участника 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Номинация 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Возрастная группа 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 Ф.И.О. (полностью)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цертмейстер Ф.И.О. (полностью)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конкурсного выступ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2"/>
        </w:rPr>
        <w:t>автор, наименование произведения, время звучания (мин.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автор, наименование произведения, время звучания (мин.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щее время звучания </w:t>
      </w:r>
      <w:r>
        <w:rPr>
          <w:sz w:val="26"/>
          <w:szCs w:val="26"/>
          <w:u w:val="single"/>
        </w:rPr>
        <w:tab/>
        <w:tab/>
        <w:tab/>
        <w:tab/>
        <w:t xml:space="preserve"> (мин.)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5"/>
    </w:lvlOverride>
  </w:num>
  <w:num w:numId="11">
    <w:abstractNumId w:val="3"/>
    <w:lvlOverride w:ilvl="0">
      <w:startOverride w:val="5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eastAsia="Times New Roman" w:cs="Times New Roman"/>
      <w:sz w:val="25"/>
      <w:szCs w:val="25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/>
      <w:ind w:hanging="0"/>
      <w:jc w:val="left"/>
    </w:pPr>
    <w:rPr>
      <w:rFonts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-lukon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0:00Z</dcterms:created>
  <dc:creator>edu2</dc:creator>
  <dc:description/>
  <dc:language>en-US</dc:language>
  <cp:lastModifiedBy>Афанасьев Николай Геннадьевич</cp:lastModifiedBy>
  <dcterms:modified xsi:type="dcterms:W3CDTF">2016-01-21T07:20:00Z</dcterms:modified>
  <cp:revision>2</cp:revision>
  <dc:subject/>
  <dc:title/>
</cp:coreProperties>
</file>