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крытого областного конкурса юных исполнителей на струнных </w:t>
        <w:br/>
        <w:t>смычковых инструментах «Волшебный смычок - 2017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1.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Настоящее Положение открытого областного конкурса юных исполнителей на струнных смычковых инструментах «Волшебный смычок - 2017» (далее - положение) определяет цели, задачи, условия и порядок проведения областного конкурса (далее - конкурс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Для участия в конкурсе допускаются учащиеся учреждений дополнительного образования в сфере культуры и искусства (детские школы искусств - по видам искусств), обучающиеся исполнительству на струнных смычковых инструмента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Конкурс проводится 18 марта 2017 года на базе бюджетного профессионального образовательного учреждения Орловской области «Орловский музыкальный колледж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4. Для проведения конкурса создается оргкомитет (приложение 2) </w:t>
        <w:br/>
        <w:t>и жюри (приложение 3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ргкомитет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атривает заявки на участие в конкурс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ет разъяснения по вопросам, возникающим в ходе организации </w:t>
        <w:br/>
        <w:t>и проведения конкур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жюри конкурса -  оценивает выступления участников и определяет побед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 Положение конкурса размещается в сети Интернет на официальном сайте бюджетного профессионального образовательного учреждения Орловской области «Орловский музыкальный колледж», а так же направляется в администрации муниципальных районов и городских округов Орловской области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ь и задачи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Целью проведения конкурса является выявление наиболее одаренных и профессионально перспективных юных музыкантов, сохранение и развитие традиций русской исполнительской школы на струнных инструмен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Основными задачами конкурса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развитие в Орловской области традиций русской исполнительской школы на струнных смычковых инструментах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держка юных талантливых исполнителей, стимулирование их творческой активности и профессиональной ориентац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вершенствование</w:t>
      </w:r>
      <w:r>
        <w:rPr>
          <w:i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уровня исполнительской культуры и исполнительского мастерства учащихс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пуляризация передового опыта преподавателей-струнников,  обогащение и обмен современным репертуаром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методических, профессиональных и творческих связей между преподавателями начального и среднего ступеней музык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Порядок проведения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1. Конкурс проводится 18 марта 2017 года на базе бюджетного профессионального образовательного учреждения Орловской области «Орловский музыкальный колледж»  (г. Орёл, пл. Мира, д. 9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чало конкурсного прослушивания в 10.00 ча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2. Для участия в конкурсе на каждого участника подается заявка </w:t>
        <w:br/>
        <w:t>в печатном виде по образцу (приложение к положению) за подписью руководителя образовательного учреждения, направляющего обучающегося для участия в конкурс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астие в конкурсе в индивидуальном порядке, без заявки образовательного учреждения, исключаетс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3. Заявка на участие в конкурсе направляется до 18 февраля 2017 года по адресу: 302030, г. Орёл, пл. Мира, д. 9, БПОУ ОО «Орловский музыкальный колледж», Бортниковой Наталье Михайловне - с пометкой «Волшебный смычок - 2017» </w:t>
      </w:r>
      <w:r>
        <w:rPr>
          <w:color w:val="000000"/>
          <w:sz w:val="27"/>
          <w:szCs w:val="27"/>
          <w:shd w:fill="FFFFFF" w:val="clear"/>
        </w:rPr>
        <w:t xml:space="preserve">или по электронной почте: </w:t>
      </w:r>
      <w:hyperlink r:id="rId2">
        <w:r>
          <w:rPr>
            <w:rStyle w:val="InternetLink"/>
            <w:color w:val="0066CC"/>
            <w:sz w:val="27"/>
            <w:szCs w:val="27"/>
          </w:rPr>
          <w:t>bortnikovanm@mail.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4. Срок подачи заявки почтовой связью определяется по почтовому штемпел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5. Представленные на конкурс заявки регистрируются ответственным секретарем оргкомитета конкурса в журнале регистраций и передаются </w:t>
        <w:br/>
        <w:t xml:space="preserve">в оргкомитет для формирования регламента конкурсного прослушивания </w:t>
        <w:br/>
        <w:t xml:space="preserve">по  возрастным группам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Условия проведения конкурса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7"/>
          <w:szCs w:val="27"/>
        </w:rPr>
      </w:pPr>
      <w:r>
        <w:rPr>
          <w:sz w:val="27"/>
          <w:szCs w:val="27"/>
        </w:rPr>
        <w:tab/>
        <w:t xml:space="preserve">4.1. Конкурс проводится  по 3 возрастным группам: 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7"/>
          <w:szCs w:val="27"/>
        </w:rPr>
      </w:pPr>
      <w:r>
        <w:rPr>
          <w:sz w:val="27"/>
          <w:szCs w:val="27"/>
        </w:rPr>
        <w:tab/>
        <w:t>младшая группа 7-9 лет;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средняя группа 10-12 лет;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старшая группа 13-16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Возраст участника конкурса определяется по состоянию на 18 марта 2017 года - день проведения конкурсного прослуши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Отборочные прослушивания учащихся  для участия в конкурсе проводятся в образовательных учреждениях, местах обучения конкурсантов, до 15 февраля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4. Порядок выступления конкурсантов определяется жеребьевк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5. Все прослушивания проводятся публич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Программа участниками конкурса исполняется наизусть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Программные требования к участникам конкур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1. Младшая груп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кантиленный этюд в исполнении соло (возможно с элементами двойных но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оизведение крупной формы  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ча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иртуозная пь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2. Средняя груп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кантиленный этюд с элементами двойных нот  в исполнении сол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оизведение крупной формы  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ча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иртуозная пь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3. Старшая груп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кантиленный этюд  на двойные ноты  в исполнении сол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оизведение крупной формы  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ча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иртуозная пь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4. Программа должна соответствовать классу ученика, т.к. </w:t>
        <w:br/>
        <w:t>в одной возрастной  группе могут быть представлены учащиеся разных класс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Жюри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1. Для определения победителей конкурса создается жюри  </w:t>
        <w:br/>
        <w:t>(приложение 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Жюри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 осуществляет прослушивание выступлений участников </w:t>
        <w:br/>
        <w:t>по установленному в соответствии с жеребьевкой порядк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выявляет победителей конкурса на основании  следующих критерие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ожность и трактовка исполняемых произвед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фессиональный уровень подготовки учащих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ехнический уровень владения инструмент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грамотность - соответствие требованиям текста, профессиональная работа педагог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артистиз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награждает победителей дипломами, памятными приз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3. Координацию работы жюри конкурса осуществляет председатель жюр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. Победившими в конкурсе по каждой возрастной группе признаются участники, которые набрали наибольшее количество баллов. Распределение мест производится на основе суммы баллов в результате открытого голос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5. Победителям присуждаются следующие звания: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звание «Лауреат Гран-При» с вручением соответствующего диплома  </w:t>
      </w:r>
      <w:r>
        <w:rPr>
          <w:rFonts w:eastAsia="Times New Roman"/>
          <w:sz w:val="27"/>
          <w:szCs w:val="27"/>
          <w:lang w:eastAsia="en-US"/>
        </w:rPr>
        <w:t xml:space="preserve"> –</w:t>
      </w:r>
      <w:bookmarkStart w:id="0" w:name="_GoBack"/>
      <w:bookmarkEnd w:id="0"/>
      <w:r>
        <w:rPr>
          <w:sz w:val="27"/>
          <w:szCs w:val="27"/>
        </w:rPr>
        <w:t xml:space="preserve">присуждается самому яркому участнику конкурса, набравшему максимальное количество баллов среди участников всех возрастных групп;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7"/>
          <w:szCs w:val="27"/>
        </w:rPr>
        <w:t xml:space="preserve">звания «Лауреат I, II, III степени» с вручением соответствующих дипломов </w:t>
      </w:r>
      <w:r>
        <w:rPr>
          <w:rFonts w:eastAsia="Times New Roman"/>
          <w:sz w:val="27"/>
          <w:szCs w:val="27"/>
          <w:lang w:eastAsia="en-US"/>
        </w:rPr>
        <w:t xml:space="preserve"> –</w:t>
      </w:r>
      <w:r>
        <w:rPr>
          <w:sz w:val="27"/>
          <w:szCs w:val="27"/>
        </w:rPr>
        <w:t xml:space="preserve"> присуждаются конкурсантам, занявшим 1, 2, 3 места соответственно  в каждой возрастной групп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вание «Дипломант» с вручением диплома IV степени – присуждается конкурсантам, занявшим 4 место   в каждой возрастной групп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ам конкурса, не получившим призовых мест и дипломов, выдаются Грамоты участника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6.6. Жюри конкурса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реждать специальные дипломы и грамоты за лучшее исполнение отдельных произведений программ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суждать не все призовые мес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граждать преподавателей и концертмейстеров наиболее ярких участников конкурсного прослушива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7. Решение жюри по итогам конкурса оформляется протоколом, который подписывается председателем жюри и ответственным секретарем.</w:t>
      </w:r>
      <w:r>
        <w:rPr>
          <w:color w:val="FF0000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Протокол  хранится в Управлении культуры и архивного дела Орловской области, копия протокола в </w:t>
      </w:r>
      <w:r>
        <w:rPr>
          <w:rStyle w:val="1"/>
          <w:rFonts w:eastAsia="Calibri"/>
          <w:sz w:val="27"/>
          <w:szCs w:val="27"/>
        </w:rPr>
        <w:t>бюджетном профессиональном образовательном учреждении Орловской области «Орловский музыкальный колледж»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  <w:r>
        <w:rPr>
          <w:sz w:val="27"/>
          <w:szCs w:val="27"/>
        </w:rPr>
        <w:t>6.8. Решение жюри окончательно и пересмотру не подлежи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9. Результаты конкурсных прослушиваний сообщаются участникам после окончания прослушивания, обсуждения и голосования жюри </w:t>
        <w:br/>
        <w:t xml:space="preserve">по каждой возрастной групп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hd w:fill="auto" w:val="clear"/>
        <w:tabs>
          <w:tab w:val="clear" w:pos="708"/>
          <w:tab w:val="left" w:pos="2364" w:leader="none"/>
        </w:tabs>
        <w:spacing w:lineRule="auto" w:line="240" w:before="0" w:after="0"/>
        <w:rPr/>
      </w:pPr>
      <w:r>
        <w:rPr>
          <w:rStyle w:val="1"/>
          <w:rFonts w:eastAsia="Calibri"/>
          <w:sz w:val="27"/>
          <w:szCs w:val="27"/>
        </w:rPr>
        <w:t>7.Финансовые условия участия в конкурсе</w:t>
      </w:r>
    </w:p>
    <w:p>
      <w:pPr>
        <w:pStyle w:val="3"/>
        <w:shd w:fill="auto" w:val="clear"/>
        <w:tabs>
          <w:tab w:val="clear" w:pos="708"/>
          <w:tab w:val="left" w:pos="2364" w:leader="none"/>
        </w:tabs>
        <w:spacing w:lineRule="auto" w:line="240" w:before="0" w:after="0"/>
        <w:rPr>
          <w:rStyle w:val="1"/>
          <w:rFonts w:eastAsia="Calibri"/>
          <w:sz w:val="27"/>
          <w:szCs w:val="27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364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/>
          <w:sz w:val="27"/>
          <w:szCs w:val="27"/>
        </w:rPr>
        <w:t xml:space="preserve">         </w:t>
      </w:r>
      <w:r>
        <w:rPr>
          <w:rStyle w:val="1"/>
          <w:rFonts w:eastAsia="Calibri"/>
          <w:sz w:val="27"/>
          <w:szCs w:val="27"/>
        </w:rPr>
        <w:t>7.1. Расходы по прибытию на конкурс участников и сопровождающих их лиц несут направляющие организации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1"/>
          <w:rFonts w:eastAsia="Calibri"/>
          <w:sz w:val="27"/>
          <w:szCs w:val="27"/>
        </w:rPr>
        <w:t>7.2. Сумма организационного взноса составляет 400 рублей с каждого участника (в соответствии с заявкой)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1"/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7.3. </w:t>
      </w:r>
      <w:r>
        <w:rPr>
          <w:rStyle w:val="1"/>
          <w:rFonts w:eastAsia="Calibri"/>
          <w:sz w:val="27"/>
          <w:szCs w:val="27"/>
        </w:rPr>
        <w:t>Для участия в конкурсе необходимо, не позднее срока подачи заявок (до 18 февраля 2017 г., п.</w:t>
      </w:r>
      <w:r>
        <w:rPr>
          <w:sz w:val="27"/>
          <w:szCs w:val="27"/>
        </w:rPr>
        <w:t xml:space="preserve"> 3.3.</w:t>
      </w:r>
      <w:r>
        <w:rPr>
          <w:rStyle w:val="1"/>
          <w:rFonts w:eastAsia="Calibri"/>
          <w:sz w:val="27"/>
          <w:szCs w:val="27"/>
        </w:rPr>
        <w:t>),  перечислить сумму организационного взноса на расчетный счет</w:t>
      </w:r>
      <w:r>
        <w:rPr>
          <w:rFonts w:eastAsia="Times New Roman"/>
          <w:sz w:val="27"/>
          <w:szCs w:val="27"/>
        </w:rPr>
        <w:t xml:space="preserve"> бюджетного профессионального образовательного  учреждения Орловской области «Орловский музыкальный колледж».</w:t>
      </w:r>
      <w:r>
        <w:rPr>
          <w:rStyle w:val="1"/>
          <w:rFonts w:eastAsia="Calibri"/>
          <w:sz w:val="27"/>
          <w:szCs w:val="27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7"/>
          <w:szCs w:val="27"/>
        </w:rPr>
        <w:tab/>
        <w:t xml:space="preserve">7.4. При оплате организационного взноса за участие в </w:t>
      </w:r>
      <w:r>
        <w:rPr>
          <w:sz w:val="27"/>
          <w:szCs w:val="27"/>
        </w:rPr>
        <w:t>открытом областном конкурсе юных исполнителей на струнных смычковых инструментах  «Волшебный смычок - 2017»</w:t>
      </w:r>
      <w:r>
        <w:rPr>
          <w:rStyle w:val="1"/>
          <w:rFonts w:eastAsia="Calibri"/>
          <w:sz w:val="27"/>
          <w:szCs w:val="27"/>
        </w:rPr>
        <w:t xml:space="preserve">   в разделе «Назначение платежа» указать конкурс «Волшебный смычок-2017» и количество учас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1"/>
          <w:rFonts w:eastAsia="Times New Roman"/>
          <w:sz w:val="27"/>
          <w:szCs w:val="27"/>
        </w:rPr>
        <w:t xml:space="preserve">         </w:t>
      </w:r>
      <w:r>
        <w:rPr>
          <w:rStyle w:val="1"/>
          <w:rFonts w:eastAsia="Calibri"/>
          <w:sz w:val="27"/>
          <w:szCs w:val="27"/>
        </w:rPr>
        <w:t>7.5. В случае отказа от участия в конкурсе организационный взнос не возвращаетс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открытом областном конкурсе юных исполнител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струнных  смычковых инструментах  «Волшебный смычок-2017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учреждения_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.И.О. участника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ециальность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, возраст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зрастная группа, класс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подаватель Ф.И.О. (полностью), телефон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нцертмейстер Ф.И.О. (полностью)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  <w:br/>
        <w:t>Программа выступления  (с указанием времени звучания каждого произведения)</w:t>
      </w:r>
    </w:p>
    <w:p>
      <w:pPr>
        <w:pStyle w:val="Normal"/>
        <w:jc w:val="both"/>
        <w:rPr/>
      </w:pPr>
      <w:r>
        <w:rPr>
          <w:sz w:val="27"/>
          <w:szCs w:val="27"/>
        </w:rPr>
        <w:t>1._________________________________________________________________</w:t>
        <w:br/>
        <w:t>2._________________________________________________________________</w:t>
        <w:br/>
        <w:t>3.__________________________________________________________________</w:t>
        <w:br/>
        <w:br/>
        <w:br/>
        <w:t>Дата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>Директор образовательного учреждения _____________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чать образовательного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tnikovan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3:00Z</dcterms:created>
  <dc:creator>edu2</dc:creator>
  <dc:description/>
  <cp:keywords/>
  <dc:language>en-US</dc:language>
  <cp:lastModifiedBy> </cp:lastModifiedBy>
  <dcterms:modified xsi:type="dcterms:W3CDTF">2017-01-31T09:23:00Z</dcterms:modified>
  <cp:revision>2</cp:revision>
  <dc:subject/>
  <dc:title>ПОЛОЖЕНИЕ</dc:title>
</cp:coreProperties>
</file>