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ое профессиональное образовательное учреждение Орл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ловский музыкальный колледж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ПОУ ОО «Орловский музыкальный колледж»)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иблиоте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Орловског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го колледжа</w:t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43-УЧ   от 17.03.2016г. </w:t>
      </w:r>
    </w:p>
    <w:p>
      <w:pPr>
        <w:pStyle w:val="Style15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ледж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рта 2016 года, 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иблиотека является важнейшим структурным подразделением Орловского музыкального колледжа, обеспечивающим образовательный процесс необходимой литературой и информацией. Библиотека является центром распространения знаний, духовного и интеллекту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ка в своей деятельности руководствуется Гражданским кодексом РФ, законом РФ «Основы законодательства Российской Федерации о культуре», Федеральным законом «О библиотечном деле», законом РФ «Об образовании в Российской Федерации», иными нормативными правовыми актами Российской Федерации, а также положением о библиотеке и правилами пользования библиотекой, утвержденными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доступа к библиотечному фонду, перечень основных услуг, оказываемых библиотекой и условия их предоставления определяются правилами пользования библиотекой, утверждаемыми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Библиотечное и информационно-библиографическое обслуживание читателей: студентов, преподавателей, концертмейстеров и других сотрудник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плектование фонда библиотеки в соответствии с профилем колледжа и информационными потребностями и запросами ч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ыявление и развитие информационных потребностей ч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оспитание информационной культуры студентов: привитие навыков пользования книгой, библиотекой; формирование умений самостоятельного поиска и отбора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вершенствование информационно библиографического обслуживания читателей и использованием новых библиотечных технологий. Расширение ассортимента библиотечных услуг, повышение их качества на основе технического оснащения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сновные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ллед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дифференцированное обслуживание читателей на абонементе и в читальном зале по читательскому формуляру, применяя методы индивидуального и групп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читателей библиотечными и информационными услугами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полную информацию о составе библиотечного фонда через систему каталогов и картотек и другие формы библиотечного ин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ивает читателям навыки поиска и применения информации в учебном процессе, а также учение ориентироваться в справочно-библиографическом аппарате библиоте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тематические библиографические справки, составляет рекомендательные списки литературы, организует книжные вы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ет произведения печати и иные документы во времен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ет и изучает читательские запросы с целью корректировки планов комплектования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комплектование фонда в соответствии с учебными программами и пл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лектует  учебную, учебно-методическую, производственно-техническую, научную, научно-популярную, справочную, художественную и периодическ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научную и техническую обработку поступающей в библиотечный фонд литературы, ведет библиотечные каталоги и картотеки в печа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учет и размещение фондов, обеспечивает их сохранность, режим хранения, регистрацию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лючает ветхие и устаревшие по содержанию, дублетные, утраченные издания из библиотечного фонда в соответствии с порядком исключ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ует повышению профессиональных и общекультурных знаний библиотечных работников через систему повышения квалификации, изучение передового опыта библиотек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ординацию и кооперацию деятельности с библиотекам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и  организация 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руководство библиотекой осуществляет заведующий, который назначается директором колледжа и является членом педсовета музыкального колледжа. Заведующий несет ответственность за результаты работы в пределах своей компетенции, утверждаемой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ство колледжа обеспечивает гарантированное финансирование комплектования фондов, обеспечивает библиотеку необходимыми служебными и производственными помещениями в соответствии с действующими нормами, а также орг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иблиотека формирует ежегодный план работы на учебный год, который обсуждается на педсовете и утверждается директором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График работы библиотеки устанавливается директором колледжа в соответствии с правилами внутреннего трудового распорядка. Два часа в течение рабочего дня выделяются на выполнение внутри библиотечной работы. Один раз в месяц в библиотеке проводится санитарный день, в течение которого читатели не обслуж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и штатное расписание устанавливается с учетом объемов и сложности выполняемых работ, а также  выделяемых бюджетных средств и утверждаются директором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Библиотек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пределять содержание и конкретные формы своей деятельности в соответствии с задачами, указанными в настояще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правила пользования библиотекой в соответствии с рекоменд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 соответствии с правилами пользования библиотекой виды и размеры компенсации за ущерб, нанесенный библиотеке ее пользов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квалификацию работников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боте методических объединений библиотечных работников, научных конференций, совещаний и семинаров по вопросам библиотечно-информ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Библиотечные работни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лучение надбавок и доплат к должностному окладу в пределах выделяемых училищу средств и в зависимости от их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ежегодный отпуск в 28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едставление к различным формам поощрения, наградам и знакам отличия, предусмотренных для работников образования и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Библиотека ответственна за сохранность фондов. Библиотека училища несет в установленном порядке ответственность за невыполнение функций, отнесенных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Трудовые отношения работников библиотеки регулируются трудов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25:00Z</dcterms:created>
  <dc:creator>User</dc:creator>
  <dc:description/>
  <cp:keywords/>
  <dc:language>en-US</dc:language>
  <cp:lastModifiedBy>user</cp:lastModifiedBy>
  <dcterms:modified xsi:type="dcterms:W3CDTF">2022-01-12T08:23:00Z</dcterms:modified>
  <cp:revision>23</cp:revision>
  <dc:subject/>
  <dc:title/>
</cp:coreProperties>
</file>