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джетное профессиональное образовательное учреждение Орловской области «Орловский музыкальный колледж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(БПОУ ОО «Орловский музыкальный колледж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7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ПОУ ОО «Орловский музыкальный колледж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-УЧ   от 17.03.2016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 о классных руководителях 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ПОУ ОО «Орловский музыкальный колледж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ел – 2016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069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классных руководителей в БПОУ ОО «Орловский музыкальный колледж» и разработано в соответствии с федеральным законом от 29.12.2012 № 273-ФЗ «Об образовании в Российской Федерации», Приказом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Уставом колледжа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ым направлением деятельности классных руководителей является координация учебно-воспитательной работы в учебной группе, которая, как правило, формируется из студентов одного курса или нескольких курсов данной специальности. Классные руководители назначаются приказом директора из числа наиболее опытных преподавателей с оплатой согласно соответствующему положению.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вою работу по воспитанию и развитию талантливой личности, ориентированной на достижение культурно-исторической компетенции, готовность к эффективной профессиональной деятельности и адаптированной к современной среде в социально-психологическом отношении, классный руководитель проводит в тесном контакте с председателями предметно-цикловых и предметных комиссий, преподавателями, заместителями директора по  воспитательной и учебной работе, сотрудниками учебной части, администрацией, а также воспитателем общежити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посредственное руководство и контроль деятельности классных руководителей осуществляет заместитель директора по воспитательной работе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Основные направления работы классного руководителя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2.1. Основными в работе классных руководителей являются следующие направления:</w:t>
      </w:r>
    </w:p>
    <w:p>
      <w:pPr>
        <w:pStyle w:val="Normal"/>
        <w:numPr>
          <w:ilvl w:val="0"/>
          <w:numId w:val="1"/>
        </w:numPr>
        <w:ind w:left="400" w:firstLine="709"/>
        <w:jc w:val="both"/>
        <w:rPr/>
      </w:pPr>
      <w:r>
        <w:rPr>
          <w:sz w:val="28"/>
          <w:szCs w:val="28"/>
        </w:rPr>
        <w:t xml:space="preserve">Постоянный текущий контроль учебного процесса в группе, анализ «Итогов дня»;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/>
      </w:pPr>
      <w:r>
        <w:rPr>
          <w:sz w:val="28"/>
          <w:szCs w:val="28"/>
        </w:rPr>
        <w:t xml:space="preserve">Помощь студентам в координации группового и индивидуального расписания;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/>
      </w:pPr>
      <w:r>
        <w:rPr>
          <w:sz w:val="28"/>
          <w:szCs w:val="28"/>
        </w:rPr>
        <w:t xml:space="preserve">Координация индивидуальных учебных графиков студентов (свободное посещение для участников конкурсов, досрочные экзамены и т.д.);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/>
      </w:pPr>
      <w:r>
        <w:rPr>
          <w:sz w:val="28"/>
          <w:szCs w:val="28"/>
        </w:rPr>
        <w:t xml:space="preserve">Участие в организации занятий физвоспитанием: расписание, посещаемость, наличие справок;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/>
      </w:pPr>
      <w:r>
        <w:rPr>
          <w:sz w:val="28"/>
          <w:szCs w:val="28"/>
        </w:rPr>
        <w:t xml:space="preserve">Участие в работе Стипендиальной комиссии: уровни стипендии, подготовка характеристик и документов для именных стипендий, вопросы материальной помощи;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/>
      </w:pPr>
      <w:r>
        <w:rPr>
          <w:sz w:val="28"/>
          <w:szCs w:val="28"/>
        </w:rPr>
        <w:t xml:space="preserve">Подготовка характеристик, необходимых для назначения персональных стипендий и других форм поощрения студентов, рекомендации для участия в конкурсах;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/>
      </w:pPr>
      <w:r>
        <w:rPr>
          <w:sz w:val="28"/>
          <w:szCs w:val="28"/>
        </w:rPr>
        <w:t xml:space="preserve">Подготовка характеристик студентов для военкомата;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по профессиональным, воспитательным и бытовым проблемам студентов, проведение родительских собраний.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/>
      </w:pPr>
      <w:r>
        <w:rPr>
          <w:sz w:val="28"/>
          <w:szCs w:val="28"/>
        </w:rPr>
        <w:t xml:space="preserve">Индивидуальная работа с «трудными» (по профессиональным, академическим, социальным, психологическим и медицинским показателям) студентами и их родителями;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/>
      </w:pPr>
      <w:r>
        <w:rPr>
          <w:sz w:val="28"/>
          <w:szCs w:val="28"/>
        </w:rPr>
        <w:t xml:space="preserve">Подготовка предложений о дисциплинарных взысканиях;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работа с проживающими в общежитии;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сведений о работающих студентах с указанием места и режима работы;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/>
      </w:pPr>
      <w:r>
        <w:rPr>
          <w:sz w:val="28"/>
          <w:szCs w:val="28"/>
        </w:rPr>
        <w:t xml:space="preserve">Контроль ведения зачетных книжек;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/>
      </w:pPr>
      <w:r>
        <w:rPr>
          <w:sz w:val="28"/>
          <w:szCs w:val="28"/>
        </w:rPr>
        <w:t xml:space="preserve">Участие в работе учебной части в подготовке Педсоветов по допуску к сессии; </w:t>
      </w:r>
    </w:p>
    <w:p>
      <w:pPr>
        <w:pStyle w:val="Normal"/>
        <w:numPr>
          <w:ilvl w:val="0"/>
          <w:numId w:val="1"/>
        </w:numPr>
        <w:spacing w:before="0" w:after="0"/>
        <w:ind w:left="400" w:firstLine="709"/>
        <w:jc w:val="both"/>
        <w:rPr/>
      </w:pPr>
      <w:r>
        <w:rPr>
          <w:sz w:val="28"/>
          <w:szCs w:val="28"/>
        </w:rPr>
        <w:t>Организационная поддержка досуга студентов и всех видов студенческого неформального творчества (городские и областные студенческие мероприятия; «капустники», дискотеки и пр.);</w:t>
      </w:r>
    </w:p>
    <w:p>
      <w:pPr>
        <w:pStyle w:val="Normal"/>
        <w:numPr>
          <w:ilvl w:val="0"/>
          <w:numId w:val="1"/>
        </w:numPr>
        <w:spacing w:before="0" w:after="280"/>
        <w:ind w:left="4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колледжу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Планирование и организация работы классных руководителей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а классных руководителей проводится постоянно и координируется с общим планом учебной, воспитательной, методической и творческой работы Колледжа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годное установочное совещание классных руководителей проводится не позднее 5 сентября каждого учебного года. Итоги работы, как правило, подводятся на итоговом Педагогическом совете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ация и отчетность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лассные руководители работают на основании индивидуальных планов работы, ведут журнал классного руководителя по установленному образцу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 итогам учебного года классные руководители представляют отчеты о проделанной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67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4:00Z</dcterms:created>
  <dc:creator>Web Dezigner</dc:creator>
  <dc:description/>
  <cp:keywords/>
  <dc:language>en-US</dc:language>
  <cp:lastModifiedBy>user</cp:lastModifiedBy>
  <cp:lastPrinted>2004-06-10T13:17:00Z</cp:lastPrinted>
  <dcterms:modified xsi:type="dcterms:W3CDTF">2022-01-12T08:22:00Z</dcterms:modified>
  <cp:revision>4</cp:revision>
  <dc:subject/>
  <dc:title>ПРИНЯТО</dc:title>
</cp:coreProperties>
</file>