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джетное профессиональное образовательное учреждение Орл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ловский музыкальный колледж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БПОУ ОО «Орловский музыкальный колледж»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едагогическом сове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Орловс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колледж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3-УЧ   от 17.03.2016г.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лледж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рта 2016 года, протокол № 2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создается для обеспечения коллегиальности планирования и координации учебно-воспитательной работы Колледжа и, в соответствии с Федеральным законом от 29.12.2012 № 273-ФЗ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Уставом колледжа функционирует как одна из важнейших структур колледж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center"/>
        <w:rPr>
          <w:rStyle w:val="StrongEmphasis"/>
          <w:rFonts w:ascii="Times New Roman" w:hAnsi="Times New Roman"/>
          <w:sz w:val="28"/>
          <w:szCs w:val="28"/>
        </w:rPr>
      </w:pPr>
      <w:r>
        <w:rPr>
          <w:rStyle w:val="StrongEmphasis"/>
          <w:rFonts w:ascii="Times New Roman" w:hAnsi="Times New Roman"/>
          <w:sz w:val="28"/>
          <w:szCs w:val="28"/>
        </w:rPr>
        <w:t>1.  Общие положения.</w:t>
      </w:r>
    </w:p>
    <w:p>
      <w:pPr>
        <w:pStyle w:val="Style16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БПОУ ОО «Орловский музыкальный колледж» (далее – Педсовет) создается с целью развития коллегиальных, демократических форм в управлении учебно-воспитательной деятельностью учебного заведения, объединения усилий коллектива преподавателей и концертмейстеров, председателей предметно-цикловых и предметных комиссий, сотрудников учебной части и классных руководителей по реализации Федеральных государственных образовательных стандартов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строит свою работу в тесном контакте с администрацие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шения Педсовета, принятые в пределах его полномочий, обязательны для всех членов коллектива Орловского музыкального колледж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rStyle w:val="StrongEmphasis"/>
          <w:rFonts w:ascii="Times New Roman" w:hAnsi="Times New Roman"/>
          <w:sz w:val="28"/>
          <w:szCs w:val="28"/>
        </w:rPr>
      </w:pPr>
      <w:r>
        <w:rPr>
          <w:rStyle w:val="StrongEmphasis"/>
          <w:rFonts w:ascii="Times New Roman" w:hAnsi="Times New Roman"/>
          <w:sz w:val="28"/>
          <w:szCs w:val="28"/>
        </w:rPr>
        <w:t>2. Основные направления деятельности Педагогического Совета.</w:t>
      </w:r>
    </w:p>
    <w:p>
      <w:pPr>
        <w:pStyle w:val="Style16"/>
        <w:ind w:left="400"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и рекомендации к утверждению плана работы Образовательного учреждения, а также анализ его выполн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теоретического обучения и практики, воспитательной </w:t>
        <w:br/>
        <w:t>и методической рабо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бъема и качества знаний и умений обучающихся, допуск их </w:t>
        <w:br/>
        <w:t>к промежуточной аттестации, формирование общих и профессиональных компетенций, допуск обучающихся, освоивших профессиональную образовательную программу к государственной итоговой аттест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цедуры и результатов аттестаций (промежуточной, рубежной </w:t>
        <w:br/>
        <w:t>и итоговой государственной), экспертизы, инспектирования и внутреннего контроля (мониторинга) учебно-воспитательного процес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перевода обучающихся с курса на курс, выпуска и отчисления </w:t>
        <w:br/>
        <w:t>из Образовательного учрежд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качества дополнительных образовательных услуг, в том числе платны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я  работы педагогических работников с родителями (законными представителями) обучающихс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опросы разработки (на основе федеральных государственных образовательных стандартов), рассмотрения и рекомендации к утверждению основных профессиональных образовательных программ и учебных планов (в том числе и индивидуальных планов) по направлениям подготовки, а также изменений и дополнений к ни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направлений и объема комплексного методического обеспечения профессиональных образовательных програм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разработки, апробации, экспертизы и применения педагогическими работниками, а также пропаганды, распространения и оценки эффективности новых педагогических и воспитательных технологий; новых форм и методов обучения и воспитания; методик и средств профессионального отбора </w:t>
        <w:br/>
        <w:t>и ориентации; новых учебных и методических материалов, пособий, средств обучения и контрол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экспериментальной и исследовательской педагогической работы </w:t>
        <w:br/>
        <w:t>в Образовательном учрежден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, учреждение, координация и содействие деятельности </w:t>
        <w:br/>
        <w:t>в Образовательном учреждении методических объединений и педагогических сообществ, избрание их руководите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и обсуждение локальных актов Образовательного учреждения, правил приёма, относящихся к деятельности педагогического совет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rPr/>
      </w:pPr>
      <w:r>
        <w:rPr>
          <w:rStyle w:val="StrongEmphasis"/>
          <w:rFonts w:ascii="Times New Roman" w:hAnsi="Times New Roman"/>
          <w:sz w:val="28"/>
          <w:szCs w:val="28"/>
        </w:rPr>
        <w:t xml:space="preserve">3. Порядок формирования Педагогического Совета </w:t>
      </w:r>
    </w:p>
    <w:p>
      <w:pPr>
        <w:pStyle w:val="Style16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й совет Образовательного учреждения (далее - педагогический совет) является постоянно действующим органом управления Образовательного учреждения, который определяет конкретные направления, задачи, содержание и формы, педагогической, методической и воспитательной деятельности Образовательного учреждения и координирует 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регламентирует свою деятельность в соответствии с локальным нормативным актом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Педагогического совета входят: руководитель Образовательного учреждения, его заместители, руководители структурных подразделений, заведующий библиотекой, заведующий научно-методической работой, заведующий производственной практикой, представитель выборного профсоюзного органа,  преподаватели и концертмейстеры. Председателем педагогического совета является руководитель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педагогического совета - 1 учебный год. Периодичность проведения заседаний – не реже 1 раз в семестр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седания Педсовета проводятся в соответствии с планом учебно-воспитательной работы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  На заседания Педсовета могут приглашаться  представители сторонних организаций и физических лиц, участие которых необходимо в решении конкретных вопросов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совет принимает решения простым голосованием. Решения фиксируются в протоколах заседания Пед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400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5:00Z</dcterms:created>
  <dc:creator>Web Dezigner</dc:creator>
  <dc:description/>
  <dc:language>en-US</dc:language>
  <cp:lastModifiedBy>Афанасьев Николай Геннадьевич</cp:lastModifiedBy>
  <cp:lastPrinted>2016-03-17T15:04:00Z</cp:lastPrinted>
  <dcterms:modified xsi:type="dcterms:W3CDTF">2017-04-21T10:05:00Z</dcterms:modified>
  <cp:revision>2</cp:revision>
  <dc:subject/>
  <dc:title>ПОЛОЖЕНИЕ</dc:title>
</cp:coreProperties>
</file>