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юджетное профессиональное образовательное учреждение Орловской области «Орловский музыкаль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>(БПОУ ОО «Орловский музыкальный колледж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7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ПОУ ОО «Орловский музыкальный колледж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3-УЧ   от 17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ложение об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–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оспитательной работы принято в соответствии с Конституцией РФ, Конвенцией о правах ребенка, принятой резолюцией 44/25 Генеральной Ассамблеи ООН от 20.11.1989 г., федеральным законом «Об образовании в Российской Федерации» от 29.12.12 № 273-Ф3; законом Орловской области от 06.09.2013 № 1525 «Об образовании в Орловской области»; положениями федерального государственного образовательного стандарта среднего профессионального образования; Устава БПОУ ОО «Орловский музыкальный коллед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егулирует организацию воспитательной работы в БПОУ ОО «Орловский музыкальный колледж» (далее – Коллед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является средством реализации принципов профессионально-личностн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оспитательной работы в  Колледже является формирование у обучающихся патриотизма, профессионализма, а также личной и профессиональ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 воспитательной работы достигается путём решения следующих педагогически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профессионально-нравственной куль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личностной и творческой самореализации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уга обучающихся во внеучеб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  воспитательной работы является осознание обучающимися себя как представителей культуры; активных, самостоятельных и просвещенных личностей, стремящихся вести нравственную жизнь; как инициативных граждан и патриотов, уважающих свои национальные традиции и традиции других народов; готовых к качественной профессиональной деятельности, полноценной семейной жизни и плодотворному участию в развитии музыкального искусства и гражданского общест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АПРАВЛЕНИЯ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воспитательной работе с обучающимися выделены следующие направле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й воспитывающей среды, направленной на личностное и творческое саморазвитие и самореализацию обучающихся в образовательном процесс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ражданско-патриотического воспитания обучаю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ценностей национальной культуры Росс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ценностей физической культуры и здорового образа жизн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еспечения занятости обучающихся во внеучебное врем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рофилактике правонарушений, наркомании и ВИЧ-инфекции и иных венерических заболеваний среди обучаю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аю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боте общественным организациям, клубам, общественным студенческим объединениям и творческим коллективам Колледж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ворческих, культурно-массовых, спортивных и тематических мероприят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внедрение новых технологий воспитания, создание условий для их реализ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объектов, занятых в организации воспитательных мероприят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пр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направления, структура и содержание воспитательной работы определяются на заседаниях Совета колледжа, заседаниях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УКОВОДСТВО И ОРГАНИЗАЦИЯ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воспитательной работой осуществляет заместитель директора Колледжа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ординацию воспитательной работы осуществляют классные руков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Воспитательную работу с обучающимися осуществляют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учебных дисципли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классных руководител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обучаю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спитательная деятельность преподавателей учебных дисциплин, классных руководителей и помощников классных руководителей регламентируется должностными инструк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спитательная деятельность Совета обучающихся регламентируется Положением о совете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спитательная деятельность родительского комитета регламентируется правами и обязанностями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ФИНАНСИРОВАНИЕ ВОСПИТАТЕЛЬ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Финансирование воспитательной работы осуществляется за счет бюджетных и вне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лледжа за счет бюджета Орл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я от коммерческой деятельности Колледж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офкома студен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ие сред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МОТИВАЦИЯ ОРГАНИЗАЦИИ ВОСПИТА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стимулирования преподавателей, сотрудников и обучающихся по организации воспитательной работы предусмотр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стимулирован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дипломами, грамотами, свидетельствами победителей и участников мероприятий, приза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 от имени директора Колледжа преподавателям, сотрудникам и обучающимся за активное участие в организации воспитательной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выплаты для преподавателей и обучающихся, являющихся активными участниками воспитательных мероприятий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териальное стимулирование организаторов и участников воспитательных мероприятий производится при наличии соответствующих финансовых средст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принимается Педагогическим советом Колледжа, утверждается Приказом директора и является основополагающим для организации воспитательной работы в Колледж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настоящее положения могут быть внесены при необходимости изменения и дополне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5:00Z</dcterms:created>
  <dc:creator>Марина Малявкина</dc:creator>
  <dc:description/>
  <cp:keywords/>
  <dc:language>en-US</dc:language>
  <cp:lastModifiedBy>Афанасьева Наталья Степановна</cp:lastModifiedBy>
  <cp:lastPrinted>2011-12-28T15:25:00Z</cp:lastPrinted>
  <dcterms:modified xsi:type="dcterms:W3CDTF">2016-03-16T12:41:00Z</dcterms:modified>
  <cp:revision>29</cp:revision>
  <dc:subject/>
  <dc:title/>
</cp:coreProperties>
</file>