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ое профессиональное образовательное учреждение Орл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ловский музыкальный колледж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ПОУ ОО «Орловский музыкальный колледж»)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Style15"/>
        <w:ind w:left="108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ьзования библиотекой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Орлов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колледж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3-УЧ от 17.03.2016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ледж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16 года, протокол № 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 первоочередного, свободного и бесплатного пользования библиотекой имеет основная категория читателей – студенты, преподаватели, концертмейстера и другие сотрудники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 услугам читателей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ы учебной, технической, художественной, справочной, научной и научно-популярной, мето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и, ноты, газеты, журн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о-библиографический аппарат: каталоги, картотеки, справочно-библиографический фонд, рекомендательные списк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Библиотека обслуживает чит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абонементе (выдача книг, других произведений печати и иных документов на д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итальном зале (читатели работают с книгами, другими произведениями печати и иными документами, которые не выдаются на д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ебных кабинетах для работы с литературой на урок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ва, обязанности и ответственность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итатель имеет право бесплатно пользоваться основными библиотечно-информационными услуг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свободный доступ к библиотечным фондам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во временное пользование из фонда библиотеки книги, другие произведения печати и и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практическую помощь в приобретении читательских навыков и умений самостоятельного пользования книгой, информацией, библиоте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консультационную помощь в поиске и выборе произведений печати и других источников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левать срок пользования литературо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справочно-библиографическим и информационным обслуживанием, используя каталоги и карт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итатели обязаны бережно относиться к книгам, другим произведениям печати и иным материалам, полученным из фондов библиотеки; возвращать их в установленные сроки; не выносить их из помещения библиотеки, если они не записаны на читательском формуляре или других учетных документах; не делать в них пометы, подчеркиваний; не вырывать и не загибать страниц; не  нарушать расстановки в фондах открытого доступа; не вынимать карточки из каталогов и карт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лучении книг, других произведений печати и иных документов читатели должны тщательно просмотреть их и в случае обнаружения каких-либо дефектов сообщить об этом библиотекарю, который сделает соответствующую пометку.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Читатели, ответственные за утрату или неумышленную порчу изданий, обязаны заменить их такими же, либо копиями или изданиями, признанными библиотекой равноценными, а при невозможности замены – возместить реальную рыночную стоимость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Ежегодно читатели обязаны пройти перерегистрацию в конце учебного года. При перерегистрации читатель должен предъявить всю имеющуюся у него библиотечную литературу. Читатели, не прошедшие регистрацию, библиотекой не обслуж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 выбытии из колледжа читатели обязаны вернуть в библиотеку числящиеся за ними из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библиоте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иблиотека обслуживает читателей в соответствии с Положением о библиотеке Орловского музыкального колледжа и правилами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иблиотека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бесплатный и свободный доступ читателей к библиотечному фонду и бесплатную выдачу во временное пользование книг, других произведений печати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информировать читателей обо всех видах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изучать информационные потребности чит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тивную работу, оказывать помощь в поиске и выборе необходимых и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пропаганду книги, приобщать к 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тематические выставки  литературы, делать библиографические обзоры, проводить Дни информации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следить за своевременным возвращением в библиотеку выданных книг, других произведений печати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и рациональное использование библиотеч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мелкий ремонт  и своевременный переплет ветхих книг, привлекая к этой работе читательский ак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поддерживать комфортные условия для работы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писи читателей в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записи в библиотеку читатели обязаны предъявить удостоверение личности. На этом основании библиотекарь заполняет читательский формуля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на вновь прибывших студентов читательские формуляры заполняются на основании приказа о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записи в библиотеку читатели должны ознакомиться с правилами пользования и подтвердить обязательство об их выполнении своей подписью в читательском формуля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ользования абонемент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каждый полученный на абонементе экземпляр издания читатель расписывается на читательск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рок пользования литературой для различных категорий читателей и количество выдаваемых изданий на абонементе определяется дифференцированно самой библиоте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учебная литература, имеющаяся в библиотеке в достаточном количестве, выдается студентам и преподавателям на сроки в пределах одного учебн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ая литература – 1 книга – на 1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ая литература – 2 книги – на 2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зеты и научно-популярные жанры – на 1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но-художественные журналы – на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обо ценные издания, редкие книги, энциклопедии, словари и справочники, имеющиеся в библиотеке в одном экземпляре, а так же два последних экземпляра учебной литературы на дом не выд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ользования читальным зал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итература, предназначенная для использования в читальном зале, на дом не выдается. В случае нарушения этого пункта читатели могут быть лишены права пользования библиотекой на срок – до 1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Энциклопедии, справочные издания, редкие и ценные книги выдаются только в читально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исло книг, произведений печати и иных документов, выдаваемых в читальном зале, как правило, не ограничивается.</w:t>
      </w:r>
    </w:p>
    <w:p>
      <w:pPr>
        <w:pStyle w:val="Normal"/>
        <w:ind w:left="708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14:00Z</dcterms:created>
  <dc:creator>User</dc:creator>
  <dc:description/>
  <cp:keywords/>
  <dc:language>en-US</dc:language>
  <cp:lastModifiedBy>Афанасьева Наталья Степановна</cp:lastModifiedBy>
  <dcterms:modified xsi:type="dcterms:W3CDTF">2016-03-17T10:57:00Z</dcterms:modified>
  <cp:revision>16</cp:revision>
  <dc:subject/>
  <dc:title/>
</cp:coreProperties>
</file>