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Вокальное искусство»</w:t>
        <w:br/>
        <w:t>на 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/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162-УЧ от 26.08.2024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информати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8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10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я музыкального театра 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 общ. 22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ктёра 212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ли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грам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ктёра 212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. литература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ая теория музыки  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еография 219</w:t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. яз. 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сцен речи 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2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 21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 219 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22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. подгот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ая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09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сцен речи 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. психол. и пед. 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 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а Д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ртивный  з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. 21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ы менеджмента 219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и и педагогики 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Вокальное искусство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1215"/>
        <w:gridCol w:w="1024"/>
        <w:gridCol w:w="2325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исполн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зал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. 217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10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лит 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Т 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.  А 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сольф.  Б  1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сольф.   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я  209</w:t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вое исполн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7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философии 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105</w:t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лит 1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ое движение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ое движение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1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р. яз 220</w:t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льная литерату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106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4-08-30T13:46:00Z</cp:lastPrinted>
  <dcterms:modified xsi:type="dcterms:W3CDTF">2024-08-30T10:47:00Z</dcterms:modified>
  <cp:revision>116</cp:revision>
  <dc:subject/>
  <dc:title>Расписание занятий</dc:title>
</cp:coreProperties>
</file>