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Инструменты народного оркестра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спортивный  зал 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 спортивный  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тика Б  2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А 208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 спортивный  за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 общ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 большой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А 217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Б 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А 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21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лементарная теория музыки  А 2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220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еограф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ыкальная лит. 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А 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т.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Б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Б 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. яз. 219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 спортивный  зал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. 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Б 20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яз 10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 21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  большой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. культура 2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21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Б 21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Инструменты народного оркестра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19"/>
        <w:gridCol w:w="1758"/>
        <w:gridCol w:w="571"/>
        <w:gridCol w:w="2296"/>
        <w:gridCol w:w="2061"/>
        <w:gridCol w:w="1872"/>
      </w:tblGrid>
      <w:tr>
        <w:trPr>
          <w:trHeight w:val="665" w:hRule="atLeast"/>
        </w:trPr>
        <w:tc>
          <w:tcPr>
            <w:tcW w:w="2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9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ивный  зал</w:t>
            </w:r>
          </w:p>
        </w:tc>
        <w:tc>
          <w:tcPr>
            <w:tcW w:w="229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87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ивный 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21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реп анс и орк А 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реп анс и орк Б 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21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п. 217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Б 2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. яз. 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  <w:lang w:val="en-US"/>
              </w:rPr>
            </w:pPr>
            <w:r>
              <w:rPr>
                <w:i/>
                <w:sz w:val="24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10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А 2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 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Б  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00 – 18.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 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29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. 2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105 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08-30T11:42:00Z</cp:lastPrinted>
  <dcterms:modified xsi:type="dcterms:W3CDTF">2024-08-30T08:43:00Z</dcterms:modified>
  <cp:revision>112</cp:revision>
  <dc:subject/>
  <dc:title>Расписание занятий</dc:title>
</cp:coreProperties>
</file>