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ркестровые духовые и ударные инструменты»</w:t>
        <w:br/>
        <w:t>на I полугодие 2024/2025 учебного года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/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162-УЧ от 26.08.2024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 и психологии 221</w:t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спортивный  зал</w:t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208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ивный  з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ивный  за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 общ 22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09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20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 спортивный  зал 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 219 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ивный 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856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ОРКЕСТР большой зал (до 20.20)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856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новы пед. и псих.210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 2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0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.21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2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 105 22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 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Оркестровые духовые и ударные инструменты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22"/>
        <w:gridCol w:w="1210"/>
        <w:gridCol w:w="1020"/>
        <w:gridCol w:w="2312"/>
        <w:gridCol w:w="2074"/>
        <w:gridCol w:w="1939"/>
      </w:tblGrid>
      <w:tr>
        <w:trPr>
          <w:trHeight w:val="665" w:hRule="atLeast"/>
        </w:trPr>
        <w:tc>
          <w:tcPr>
            <w:tcW w:w="21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спортивный  зал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 217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ивный  за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2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спортивный  з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220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09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Музыкальная литература 1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2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105</w:t>
            </w:r>
          </w:p>
        </w:tc>
      </w:tr>
      <w:tr>
        <w:trPr>
          <w:trHeight w:val="313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.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105</w:t>
            </w:r>
          </w:p>
        </w:tc>
      </w:tr>
      <w:tr>
        <w:trPr>
          <w:trHeight w:val="344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.2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1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105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работы в эстрадном оркестре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85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ОРКЕСТР большой зал (до 20.20)</w:t>
            </w:r>
          </w:p>
        </w:tc>
      </w:tr>
      <w:tr>
        <w:trPr>
          <w:trHeight w:val="326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85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85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полнительства 209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Музыкальная литература 1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1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3-08-30T12:48:00Z</cp:lastPrinted>
  <dcterms:modified xsi:type="dcterms:W3CDTF">2024-08-30T06:43:00Z</dcterms:modified>
  <cp:revision>102</cp:revision>
  <dc:subject/>
  <dc:title>Расписание занятий</dc:title>
</cp:coreProperties>
</file>