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Сольное и хоровое народное пение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ии 221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цен речи 22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. яз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рамота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общ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19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.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спортивный  зал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сцен. речи  2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. яз  </w:t>
            </w: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народной хор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2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народной хор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21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. психол. и пед.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 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армония 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Сольное и хоровое народное пение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930"/>
        <w:gridCol w:w="309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 220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 217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 208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мировой культуры 2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 яз.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философии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лит. 105</w:t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общения 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. яз 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3-09-05T09:27:00Z</cp:lastPrinted>
  <dcterms:modified xsi:type="dcterms:W3CDTF">2024-08-30T06:44:00Z</dcterms:modified>
  <cp:revision>110</cp:revision>
  <dc:subject/>
  <dc:title>Расписание занятий</dc:title>
</cp:coreProperties>
</file>