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Фортепиано»</w:t>
        <w:br/>
        <w:t>на 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162-УЧ от 26.08.2024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Ю. спортивный  зал</w:t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 общ 22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09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литература 10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122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219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. яз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Д. спортивный 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 219  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 лит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полнительства 116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 22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 22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. пед. и психол. 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 пед. 116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 2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Д. спортивный  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2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огии 2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Д. спортивный 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 лит.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  <w:r>
              <w:rPr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Фортепиано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215"/>
        <w:gridCol w:w="1024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Ю. спортивный  зал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220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Д. спортивный  з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Ю. спортивный  зал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 208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 пед. 1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струментовед  217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федж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 21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 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яз 220</w:t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Р 210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яз 22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4-08-26T13:53:00Z</cp:lastPrinted>
  <dcterms:modified xsi:type="dcterms:W3CDTF">2024-08-30T08:19:00Z</dcterms:modified>
  <cp:revision>111</cp:revision>
  <dc:subject/>
  <dc:title>Расписание занятий</dc:title>
</cp:coreProperties>
</file>