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Хоровое дирижирование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62-УЧ от 26.08.2024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еджио А/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ы педагогики и психологии 2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 Б 11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еджио Б 107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 А 11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11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 общ. 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1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2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08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А 107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 А 2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 2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219 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0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 2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1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большой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литература 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209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 210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 219</w:t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А 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 Б 2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А 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 Б 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культура Д. спортивный  за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А  2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Б  209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Хоровое дирижирование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215"/>
        <w:gridCol w:w="1024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Б 221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А 209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Б 2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ыкальная информатика   208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107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 22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большой зал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9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 21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едение 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ии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лит 110</w:t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. ансамбль 1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85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большой зал</w:t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85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. общ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219 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р. язык </w:t>
            </w: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08-21T10:51:00Z</cp:lastPrinted>
  <dcterms:modified xsi:type="dcterms:W3CDTF">2024-08-30T10:22:00Z</dcterms:modified>
  <cp:revision>108</cp:revision>
  <dc:subject/>
  <dc:title>Расписание занятий</dc:title>
</cp:coreProperties>
</file>