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Вокальное искусство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й яз. 2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литература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сцен речи 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 219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. 219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литература 2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. литература 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21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арная теория музыки  2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сцен речи 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менеджмента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одная музыкальная культура 20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 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 подготовка  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Вокальное искусство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2239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Т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.  А 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.  Б  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 подготовка 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сольф.   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лиз 105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литература 2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сих. и пед.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ое движение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 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ое движение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219 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22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8-30T13:46:00Z</cp:lastPrinted>
  <dcterms:modified xsi:type="dcterms:W3CDTF">2025-01-15T10:05:00Z</dcterms:modified>
  <cp:revision>136</cp:revision>
  <dc:subject/>
  <dc:title>Расписание занятий</dc:title>
</cp:coreProperties>
</file>