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Оркестровые струнные инструменты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большой зал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. 220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литература 221   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17</w:t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ский. язык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4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самб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. 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4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феджио 2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тодика 31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п </w:t>
            </w: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316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 виолончелистов б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856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большой зал</w:t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856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Оркестровые струнные инструменты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 220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221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210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 теория муз 217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85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 Большой зал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85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нгл. яз</w:t>
            </w:r>
            <w:r>
              <w:rPr>
                <w:sz w:val="20"/>
                <w:szCs w:val="20"/>
              </w:rPr>
              <w:t xml:space="preserve"> 2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КР 219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ед. и псих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язык 2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5-01-15T11:19:00Z</cp:lastPrinted>
  <dcterms:modified xsi:type="dcterms:W3CDTF">2025-01-17T11:09:00Z</dcterms:modified>
  <cp:revision>115</cp:revision>
  <dc:subject/>
  <dc:title>Расписание занятий</dc:title>
</cp:coreProperties>
</file>