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 ЗАНЯТИЙ</w:t>
        <w:br/>
        <w:t>специализаци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Сольное и хоровое народное пение»</w:t>
        <w:br/>
        <w:t>на II полугодие 2024/2025 учебного г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ено Приказом директора Орловского музыкального колледж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№  </w:t>
      </w:r>
      <w:r>
        <w:rPr>
          <w:sz w:val="24"/>
          <w:u w:val="single"/>
        </w:rPr>
        <w:t>01-УЧ от 09.01.2025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equalWidth="false" w:sep="false">
            <w:col w:w="6263" w:space="540"/>
            <w:col w:w="4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26"/>
        <w:gridCol w:w="2265"/>
        <w:gridCol w:w="36"/>
        <w:gridCol w:w="2288"/>
        <w:gridCol w:w="2063"/>
        <w:gridCol w:w="1911"/>
      </w:tblGrid>
      <w:tr>
        <w:trPr>
          <w:trHeight w:val="665" w:hRule="atLeast"/>
        </w:trPr>
        <w:tc>
          <w:tcPr>
            <w:tcW w:w="21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191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24"/>
              </w:rPr>
              <w:t xml:space="preserve"> курс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едельник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 2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6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209</w:t>
            </w:r>
          </w:p>
        </w:tc>
        <w:tc>
          <w:tcPr>
            <w:tcW w:w="19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2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информатика 208</w:t>
            </w:r>
          </w:p>
        </w:tc>
      </w:tr>
      <w:tr>
        <w:trPr>
          <w:trHeight w:val="341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музыкальная культура 20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 220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3.45 – 15.10</w:t>
            </w:r>
          </w:p>
        </w:tc>
        <w:tc>
          <w:tcPr>
            <w:tcW w:w="8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15 – 16.00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литература.  221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 219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литература 105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05 – 16.5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0 – 17.4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К 2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 50 – 18.3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45 – 19.30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 – 20.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торник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. спортзал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 2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.  спортза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новы сцен речи 20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лит</w:t>
            </w:r>
            <w:r>
              <w:rPr>
                <w:sz w:val="20"/>
                <w:szCs w:val="20"/>
                <w:lang w:val="en-US"/>
              </w:rPr>
              <w:t xml:space="preserve"> 2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литература 20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 2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лит. 105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еография 2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22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народной хореограф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ая теория музыки 217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народной хореограф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а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. спортзал</w:t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КР 219                                                         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 яз. 1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. спортз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 219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. 220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мен 219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458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й класс 2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458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105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2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мен 219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литература 2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312" w:hanging="0"/>
        <w:jc w:val="center"/>
        <w:rPr/>
      </w:pPr>
      <w:r>
        <w:br w:type="page"/>
      </w:r>
      <w:r>
        <w:rPr>
          <w:sz w:val="20"/>
          <w:szCs w:val="20"/>
        </w:rPr>
        <w:t>Расписание специализации «Сольное и хоровое народное пение» (страница 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31"/>
        <w:gridCol w:w="1930"/>
        <w:gridCol w:w="309"/>
        <w:gridCol w:w="2325"/>
        <w:gridCol w:w="2085"/>
        <w:gridCol w:w="1893"/>
      </w:tblGrid>
      <w:tr>
        <w:trPr>
          <w:trHeight w:val="665" w:hRule="atLeast"/>
        </w:trPr>
        <w:tc>
          <w:tcPr>
            <w:tcW w:w="21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32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24"/>
              </w:rPr>
              <w:t xml:space="preserve"> курс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тверг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 яз 105</w:t>
            </w:r>
          </w:p>
        </w:tc>
        <w:tc>
          <w:tcPr>
            <w:tcW w:w="232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. спортзал</w:t>
            </w:r>
          </w:p>
        </w:tc>
        <w:tc>
          <w:tcPr>
            <w:tcW w:w="189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льфеджио 2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FF0000"/>
                <w:sz w:val="24"/>
                <w:szCs w:val="20"/>
              </w:rPr>
            </w:pPr>
            <w:r>
              <w:rPr>
                <w:i/>
                <w:color w:val="FF0000"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. 1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литература 2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 2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2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 2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105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ятница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9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. спортза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 220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сих и пед 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456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й класс 2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литература 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456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4"/>
              </w:rPr>
              <w:t>Суббота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 210</w:t>
            </w:r>
          </w:p>
        </w:tc>
        <w:tc>
          <w:tcPr>
            <w:tcW w:w="232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219 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. 22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Биология 219</w:t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 яз.2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Ж 2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continuous"/>
      <w:pgSz w:w="11906" w:h="16838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Рефератны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Заголовок новый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iCs/>
      <w:spacing w:val="4"/>
      <w:sz w:val="3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16:00Z</dcterms:created>
  <dc:creator>Луконина Л. А.</dc:creator>
  <dc:description/>
  <cp:keywords/>
  <dc:language>en-US</dc:language>
  <cp:lastModifiedBy>adm</cp:lastModifiedBy>
  <cp:lastPrinted>2023-09-05T09:27:00Z</cp:lastPrinted>
  <dcterms:modified xsi:type="dcterms:W3CDTF">2025-01-15T10:06:00Z</dcterms:modified>
  <cp:revision>123</cp:revision>
  <dc:subject/>
  <dc:title>Расписание занятий</dc:title>
</cp:coreProperties>
</file>