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Теория музыки»</w:t>
        <w:br/>
        <w:t>на I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/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01-УЧ от 09.01.2025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56"/>
        <w:gridCol w:w="7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К до18 в 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зал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. </w:t>
            </w:r>
            <w:r>
              <w:rPr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К до18 в 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 м.критики 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ед  21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 преп РНП 21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. преп сольф 21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 преп музл об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20"/>
                <w:szCs w:val="20"/>
              </w:rPr>
              <w:t>Сольфеджи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 ли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ли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мония 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 об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 лит 219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219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нглийский яз. </w:t>
            </w: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 пр нав подб 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и ритмика 21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тематика . 219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К 2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 гармония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зал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. информатика 208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 муз лит  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маст.  21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МК  </w:t>
            </w:r>
            <w:r>
              <w:rPr>
                <w:sz w:val="18"/>
                <w:szCs w:val="18"/>
                <w:lang w:val="en-US"/>
              </w:rPr>
              <w:t>20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за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лит 20 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Теория музыки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2003"/>
        <w:gridCol w:w="236"/>
        <w:gridCol w:w="3"/>
        <w:gridCol w:w="2322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 211</w:t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зал</w:t>
            </w:r>
          </w:p>
        </w:tc>
        <w:tc>
          <w:tcPr>
            <w:tcW w:w="18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лифония 21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яз 10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. Произведений 2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 муз творч  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 преп ритмики  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ьфеджи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. </w:t>
            </w: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 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зал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 муз лит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литература 219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р муз лит 20 в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. </w:t>
            </w: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21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Р 219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 и рит 21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 теория музыки 20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ед. и псих. 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 муз пер 21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Менеджм. 219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 жан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 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 муз лит 21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1</w:t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р. Муз ли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 преп музл 2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лит 2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 220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 2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 преп музл 2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4-11-22T13:25:00Z</cp:lastPrinted>
  <dcterms:modified xsi:type="dcterms:W3CDTF">2025-01-24T10:43:00Z</dcterms:modified>
  <cp:revision>130</cp:revision>
  <dc:subject/>
  <dc:title>Расписание занятий</dc:title>
</cp:coreProperties>
</file>