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Фортепиано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Гармония 2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. 2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зал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полнительства 112</w:t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 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 пед. 116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за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Ю. спортзал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 2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Фортепиано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2003"/>
        <w:gridCol w:w="236"/>
        <w:gridCol w:w="3"/>
        <w:gridCol w:w="2322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Ю. спортзал  </w:t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лавишных инстр 102         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Д. спортз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. 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.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217</w:t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Ю. спортз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педагогика в ДМШ 11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ед и псих.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струментовед  21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 2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5-01-17T11:46:00Z</cp:lastPrinted>
  <dcterms:modified xsi:type="dcterms:W3CDTF">2025-01-20T07:03:00Z</dcterms:modified>
  <cp:revision>127</cp:revision>
  <dc:subject/>
  <dc:title>Расписание занятий</dc:title>
</cp:coreProperties>
</file>