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Хоровое дирижирование»</w:t>
        <w:br/>
        <w:t>на I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01-УЧ от 09.01.2025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феджио А/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  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 Б 1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феджио Б 110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 208</w:t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 А 1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 2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11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. литература 221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ература 21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1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А 107</w:t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 лит 219</w:t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 язык 21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спорт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. 2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лементарная теория музыки  Б 20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за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 1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856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большой 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856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тематика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ЯКР 219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.220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А 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 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усский  язык 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А 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 Б 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 А 2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. лит.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К      2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Хоровое дирижирование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1"/>
        <w:gridCol w:w="1215"/>
        <w:gridCol w:w="1024"/>
        <w:gridCol w:w="2325"/>
        <w:gridCol w:w="2085"/>
        <w:gridCol w:w="1893"/>
      </w:tblGrid>
      <w:tr>
        <w:trPr>
          <w:trHeight w:val="665" w:hRule="atLeast"/>
        </w:trPr>
        <w:tc>
          <w:tcPr>
            <w:tcW w:w="21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А 209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 спортзал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Б 219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 Б 20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нгл. яз 220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107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 литература 22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21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большой зал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Ж 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спортзал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ая хоровая литература110       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 спортза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2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ороведение 11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литература 219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вая литература 11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вая лит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. литература 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пед. и псих 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 анс. 11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854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большой зал</w:t>
            </w:r>
          </w:p>
        </w:tc>
      </w:tr>
      <w:tr>
        <w:trPr>
          <w:trHeight w:val="377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85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лит. 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4-12-06T10:34:00Z</cp:lastPrinted>
  <dcterms:modified xsi:type="dcterms:W3CDTF">2025-01-15T08:29:00Z</dcterms:modified>
  <cp:revision>125</cp:revision>
  <dc:subject/>
  <dc:title>Расписание занятий</dc:title>
</cp:coreProperties>
</file>