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Эстрадное пение»</w:t>
        <w:br/>
        <w:t>на I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/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01-УЧ от 09.01.2025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10"/>
        <w:gridCol w:w="2280"/>
        <w:gridCol w:w="2268"/>
        <w:gridCol w:w="2046"/>
        <w:gridCol w:w="1989"/>
      </w:tblGrid>
      <w:tr>
        <w:trPr>
          <w:trHeight w:val="665" w:hRule="atLeast"/>
        </w:trPr>
        <w:tc>
          <w:tcPr>
            <w:tcW w:w="21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4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4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 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тература 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, сцен. движение  10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литература  221                           </w:t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, сцен. движение 10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Б 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цен. речи А 207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2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 2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208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льфеджио Б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 ар. 208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сц. реч. А 2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 10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К 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ктёра 212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Р 219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ц. речи Б  2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. спортзал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Б 1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, сцен. 102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, сцен. движение  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ктёра 2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Эстрадное пение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1215"/>
        <w:gridCol w:w="1024"/>
        <w:gridCol w:w="2325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яз  220</w:t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. спортзал  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. 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  <w:lang w:val="en-US"/>
              </w:rPr>
            </w:pPr>
            <w:r>
              <w:rPr>
                <w:i/>
                <w:sz w:val="24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А 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102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ЗР 21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 с вок анс 102</w:t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льфеджио 221</w:t>
            </w:r>
          </w:p>
        </w:tc>
        <w:tc>
          <w:tcPr>
            <w:tcW w:w="18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. Мен 219  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. спортзал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феджио                                         2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. 22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пед. и псих. 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литература 219</w:t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А 221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 2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А105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тилей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тилей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4-09-13T09:24:00Z</cp:lastPrinted>
  <dcterms:modified xsi:type="dcterms:W3CDTF">2025-01-22T09:11:00Z</dcterms:modified>
  <cp:revision>144</cp:revision>
  <dc:subject/>
  <dc:title>Расписание занятий</dc:title>
</cp:coreProperties>
</file>